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rPr/>
      </w:pPr>
      <w:r>
        <w:rPr/>
        <w:t>Вход в административную часть сай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ерейти по адресу </w:t>
      </w:r>
      <w:hyperlink r:id="rId2">
        <w:r>
          <w:rPr>
            <w:rStyle w:val="InternetLink"/>
          </w:rPr>
          <w:t>http://91.201.55.209/bitrix/</w:t>
        </w:r>
      </w:hyperlink>
      <w:r>
        <w:rPr/>
        <w:t xml:space="preserve"> ввести логин и пароль. После успешной авторизации откроется главная страница административной части сайта («Рабочий стол»).</w:t>
      </w:r>
    </w:p>
    <w:p>
      <w:pPr>
        <w:pStyle w:val="TextBody"/>
        <w:rPr/>
      </w:pPr>
      <w:r>
        <w:rPr/>
      </w:r>
    </w:p>
    <w:p>
      <w:pPr>
        <w:pStyle w:val="Heading1"/>
        <w:ind w:left="0" w:right="0" w:hanging="0"/>
        <w:rPr/>
      </w:pPr>
      <w:r>
        <w:rPr/>
        <w:t>Производители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00</wp:posOffset>
            </wp:positionV>
            <wp:extent cx="6119495" cy="37528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Список производителей находится в меню «Информация» → «Производители». Можно исправить информацию существующих или добавить новых производителей.  Обязательные поля для заполнения: «Название», «Символьный код», «Детальная картинка» и «Детальное описание». Производители нужны для дальнейшей привязки к товарам. У всех товаров есть поле, в котором можно указать производителя. На сайте, в карточке товара, будет отображен логотип производителя и ссылка на страницу с детальным описанием. Например: </w:t>
      </w:r>
      <w:hyperlink r:id="rId4">
        <w:r>
          <w:rPr>
            <w:rStyle w:val="InternetLink"/>
          </w:rPr>
          <w:t>http://91.201.55.209/brands/ingenico/</w:t>
        </w:r>
      </w:hyperlink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67715</wp:posOffset>
            </wp:positionH>
            <wp:positionV relativeFrom="page">
              <wp:posOffset>5188585</wp:posOffset>
            </wp:positionV>
            <wp:extent cx="6119495" cy="4377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0" w:right="0" w:hanging="0"/>
        <w:rPr/>
      </w:pPr>
      <w:r>
        <w:rPr/>
        <w:t>Редактирование товаров</w:t>
      </w:r>
    </w:p>
    <w:p>
      <w:pPr>
        <w:pStyle w:val="Normal"/>
        <w:rPr/>
      </w:pPr>
      <w:r>
        <w:rPr/>
        <w:t xml:space="preserve">У товара обязательно надо заполнить поля: </w:t>
      </w:r>
    </w:p>
    <w:p>
      <w:pPr>
        <w:pStyle w:val="Normal"/>
        <w:rPr/>
      </w:pPr>
      <w:r>
        <w:rPr/>
        <w:tab/>
        <w:t>в закладке «Элемент» - «Название», «Производитель», «Артикул», «Производитель»;</w:t>
      </w:r>
    </w:p>
    <w:p>
      <w:pPr>
        <w:pStyle w:val="Normal"/>
        <w:rPr/>
      </w:pPr>
      <w:r>
        <w:rPr/>
        <w:tab/>
        <w:t>в закладке «Подробно» - «Детальная информация» и «Детальная картинка»;</w:t>
      </w:r>
    </w:p>
    <w:p>
      <w:pPr>
        <w:pStyle w:val="Normal"/>
        <w:rPr/>
      </w:pPr>
      <w:r>
        <w:rPr/>
        <w:tab/>
        <w:t>в закладке «Раздел» выбрать раздел, в котором располагается товар;</w:t>
      </w:r>
    </w:p>
    <w:p>
      <w:pPr>
        <w:pStyle w:val="Normal"/>
        <w:rPr/>
      </w:pPr>
      <w:r>
        <w:rPr/>
        <w:tab/>
        <w:t>в закладке «Торговый каталог» указать «Розничную цену» товара.</w:t>
      </w:r>
    </w:p>
    <w:p>
      <w:pPr>
        <w:pStyle w:val="Normal"/>
        <w:rPr/>
      </w:pPr>
      <w:r>
        <w:rPr/>
        <w:t>Остальные поля не обязательны к заполнению. Например: дополнительные фото, видео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йстве «Наши предложения» можно выбрать ярлыки для товара: Новинка, Хит продаж, Распродажа и другие. При выборе какого-либо значения на сайте у товара появляются соответствующие ярлыки. Также товар будет размещен на главной странице сайта в одноименных блоках, например, «Хит продаж»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485515" cy="15563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6119495" cy="49212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ы можете указать дополнительные данные о товаре в свойствах:</w:t>
      </w:r>
    </w:p>
    <w:p>
      <w:pPr>
        <w:pStyle w:val="Normal"/>
        <w:numPr>
          <w:ilvl w:val="0"/>
          <w:numId w:val="2"/>
        </w:numPr>
        <w:rPr/>
      </w:pPr>
      <w:r>
        <w:rPr/>
        <w:t>«Видео» - ссылки на обзор товара с youtube;</w:t>
      </w:r>
    </w:p>
    <w:p>
      <w:pPr>
        <w:pStyle w:val="Normal"/>
        <w:numPr>
          <w:ilvl w:val="0"/>
          <w:numId w:val="2"/>
        </w:numPr>
        <w:rPr/>
      </w:pPr>
      <w:r>
        <w:rPr/>
        <w:t>«Гарантия», например, 5 лет заводской гарантии;</w:t>
      </w:r>
    </w:p>
    <w:p>
      <w:pPr>
        <w:pStyle w:val="Normal"/>
        <w:numPr>
          <w:ilvl w:val="0"/>
          <w:numId w:val="2"/>
        </w:numPr>
        <w:rPr/>
      </w:pPr>
      <w:r>
        <w:rPr/>
        <w:t>«Артикул», код товара;</w:t>
      </w:r>
    </w:p>
    <w:p>
      <w:pPr>
        <w:pStyle w:val="Normal"/>
        <w:numPr>
          <w:ilvl w:val="0"/>
          <w:numId w:val="2"/>
        </w:numPr>
        <w:rPr/>
      </w:pPr>
      <w:r>
        <w:rPr/>
        <w:t>«Доставка», например, В течении 2-3 рабочих дней;</w:t>
      </w:r>
    </w:p>
    <w:p>
      <w:pPr>
        <w:pStyle w:val="Normal"/>
        <w:numPr>
          <w:ilvl w:val="0"/>
          <w:numId w:val="2"/>
        </w:numPr>
        <w:rPr/>
      </w:pPr>
      <w:r>
        <w:rPr/>
        <w:t>«Самовывоз», например, В магазине по адресу;</w:t>
      </w:r>
    </w:p>
    <w:p>
      <w:pPr>
        <w:pStyle w:val="Normal"/>
        <w:numPr>
          <w:ilvl w:val="0"/>
          <w:numId w:val="2"/>
        </w:numPr>
        <w:rPr/>
      </w:pPr>
      <w:r>
        <w:rPr/>
        <w:t>«Дополнительные фотографии», прикрепите изобра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6119495" cy="496443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 товаров есть закладки с характеристиками, которые можно заполнить для интересующей группы товаров. Например, для «Смарт терминала», который относится к разделу «Онлайн кассы», открываем закладку «Онлайн кассы» и заполняем поля относящиеся к Смарт терминалу. Также у товаров одной группы товаров могут быть общие характеристики — их стоит также заполнить. Общие характеристики есть в группах: «Онлайн кассы», «ПОС перифер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r>
        <w:rPr/>
        <w:t>Вопросы на от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54355</wp:posOffset>
            </wp:positionV>
            <wp:extent cx="6119495" cy="309435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опросы по доставке и о наличии товара создаются и редактируются в меню «Информация» → «Вопрос ответ». Вопрос в «Названии», ответ в «Детальном описа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1.201.55.209/bitrix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91.201.55.209/brands/ingenico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44:44Z</dcterms:created>
  <dc:creator/>
  <dc:description/>
  <dc:language>en-US</dc:language>
  <cp:lastModifiedBy/>
  <dcterms:modified xsi:type="dcterms:W3CDTF">2019-11-06T07:11:28Z</dcterms:modified>
  <cp:revision>14</cp:revision>
  <dc:subject/>
  <dc:title/>
</cp:coreProperties>
</file>